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837-2102/2024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42-01-2024-004223-37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. Нижневартовск                                                                                                02 июля 2024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Бычковой Кристины Корнеловны, … года рождения, уроженки …, проживающую по адресу: … паспорт .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Бычкова К.К. не оплатила административный штраф в размере 500 рублей по постановлению №18810586240205005005 от 05.02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На рассмотрение административного материала Бычкова К.К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586240205005005 от 05.02.2024 года по делу об административном правонарушении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</w:rPr>
        <w:t>Кодексом</w:t>
      </w:r>
      <w:r>
        <w:rPr>
          <w:rStyle w:val="InternetLink"/>
          <w:sz w:val="25"/>
          <w:szCs w:val="25"/>
          <w:color w:val="000000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586240205005005 от 05.02.2024 года по делу об административном правонарушении вступило в законную силу 17.02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Бычкова К.К. 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Бычкову Кристину Корнеловну</w:t>
      </w:r>
      <w:r>
        <w:rPr>
          <w:rFonts w:eastAsia="MS Mincho;ＭＳ 明朝"/>
          <w:sz w:val="25"/>
          <w:szCs w:val="25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8372420107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firstLine="539"/>
        <w:rPr/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 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